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81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9:30Z</dcterms:created>
  <dc:creator>Administrator</dc:creator>
  <dc:description/>
  <dc:language>en-US</dc:language>
  <cp:lastModifiedBy>哈咯</cp:lastModifiedBy>
  <dcterms:modified xsi:type="dcterms:W3CDTF">2025-05-09T0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EE663CCD4F2C9ACD426DEBB718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YzExYTA3NzJjNTJkMWE2MjhkMWNjZGMwNDBlYmMiLCJ1c2VySWQiOiIxNjQ0NTE5MTc4In0=</vt:lpwstr>
  </property>
</Properties>
</file>